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6:00Z</dcterms:created>
  <dc:creator>Information Technology</dc:creator>
  <dc:description/>
  <cp:keywords/>
  <dc:language>en-US</dc:language>
  <cp:lastModifiedBy>admin</cp:lastModifiedBy>
  <cp:lastPrinted>2015-04-02T11:57:00Z</cp:lastPrinted>
  <dcterms:modified xsi:type="dcterms:W3CDTF">2015-04-27T18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D5768E6F89244D80C46F6F4848AE83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_dlc_DocId">
    <vt:lpwstr>FXDFRT74FFNR-27-36851</vt:lpwstr>
  </property>
  <property fmtid="{D5CDD505-2E9C-101B-9397-08002B2CF9AE}" pid="8" name="_dlc_DocIdItemGuid">
    <vt:lpwstr>55be7351-e7ef-46d7-8a14-353be6f8e21d</vt:lpwstr>
  </property>
  <property fmtid="{D5CDD505-2E9C-101B-9397-08002B2CF9AE}" pid="9" name="_dlc_DocIdUrl">
    <vt:lpwstr>https://rshare.rollins.edu/sites/crummer/StudentServices/_layouts/15/DocIdRedir.aspx?ID=FXDFRT74FFNR-27-36851, FXDFRT74FFNR-27-36851</vt:lpwstr>
  </property>
</Properties>
</file>